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CRIZIONE ANAGRAFICA CITTADINI STRANIERI NON COMUNITARI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/>
        <w:t>Requisiti fondamentali per ottenere la residenza sono:</w:t>
        <w:br/>
        <w:t>- dimora abituale, ovvero la effettiva presenza del soggetto all'indirizzo dichiarato;</w:t>
        <w:br/>
        <w:t>- la volontà di permanere nel territorio per un periodo sufficientemente prolungato nel tempo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/>
        <w:t xml:space="preserve">La documentazione che i cittadini stranieri extracomunitari devono presentare al momento della dichiarazione sono: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sz w:val="22"/>
          <w:szCs w:val="22"/>
        </w:rPr>
      </w:pPr>
      <w:r>
        <w:rPr/>
        <w:br/>
        <w:t>- codice fiscale</w:t>
        <w:br/>
        <w:t>- passaporto in corso di validità per tutti i componenti che si trasferiscono</w:t>
        <w:br/>
        <w:t>- permesso di soggiorno o carta di soggiorno per tutti i componenti che si trasferiscono</w:t>
        <w:br/>
        <w:br/>
        <w:t>oppure in alternativa al permesso di soggiorno:</w:t>
        <w:br/>
        <w:br/>
        <w:t>- fotocopia del permesso di soggiorno scaduto e ricevuta di rinnovo presentata nei termini di legge;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  <w:t>RINNOVO DELL'ISCRIZIONE ANAGRAFICA PER CITTADINI STRANIERI NON COMUNITARI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/>
        <w:t xml:space="preserve">I cittadini stranieri  non comunitari hanno l'obbligo di ripresentare la "dichiarazione di dimora abituale nel comune" entro 60 giorni dal rinnovo del permesso o della carta di soggiorno. </w:t>
        <w:br/>
        <w:t>Per rendere questa dichiarazione è sufficiente recarsi all'ufficio Anagrafe con il permesso o carta di soggiorno rinnovato ed un documento valido. E’ possibile scaricare l’apposito modello nella sezione modulistica di questo sito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/>
        <w:t>IMPORTANTE!</w:t>
        <w:br/>
        <w:t>Trascorso un anno dalla scadenza del permesso o della carta di soggiorno e dopo l'avviso a provvedere nei 30 giorni successivi, l'ufficio cancellerà dall'Anagrafe per irreperibilità accertata le persone che non hanno rinnovato la "dichiarazione di dimora abituale"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/>
        <w:t>Riferimenti normativi:</w:t>
        <w:br/>
        <w:t>1) Decreto Presidente Repubblica 31 agosto 1999, n. 394 Regolamento recante norme di attuazione del testo unico delle disposizioni concernenti la disciplina dell’immigrazione e norme sulla condizione dello straniero, a norma dell’articolo 1, comma 6, del decreto legislativo 25 luglio 1998, n. 286. (G.U. n. 258 del 03-11-1999(Supplemento Ordinario n. 190) art. 15</w:t>
        <w:br/>
        <w:t>2) Decreto Legislativo 25 luglio 1998, n. 286 "Testo unico delle disposizioni concernenti la disciplina dell’immigrazione e norme sulla condizione dello straniero"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5" w:after="0"/>
      <w:outlineLvl w:val="1"/>
    </w:pPr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2">
    <w:name w:val="spip2"/>
    <w:basedOn w:val="Normal"/>
    <w:qFormat/>
    <w:pPr>
      <w:spacing w:before="280" w:after="28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01:00Z</dcterms:created>
  <dc:creator>FRANCESCA</dc:creator>
  <dc:description/>
  <cp:keywords/>
  <dc:language>en-US</dc:language>
  <cp:lastModifiedBy>FRANCESCA</cp:lastModifiedBy>
  <dcterms:modified xsi:type="dcterms:W3CDTF">2008-01-28T15:17:00Z</dcterms:modified>
  <cp:revision>3</cp:revision>
  <dc:subject/>
  <dc:title>Dichiarazione di rinnovo dimora abituale cittadini extracomunitari</dc:title>
</cp:coreProperties>
</file>