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74" w:after="0"/>
        <w:ind w:left="113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2560955</wp:posOffset>
                </wp:positionV>
                <wp:extent cx="6271895" cy="107569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075680"/>
                          <a:chOff x="0" y="0"/>
                          <a:chExt cx="6271920" cy="1075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640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24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44964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1.65pt;width:493.85pt;height:84.7pt" coordorigin="1014,4033" coordsize="9877,1694">
                <v:shape id="shape_0" path="m0,0l3903,0e" stroked="t" o:allowincell="f" style="position:absolute;left:1018;top:4038;width:3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3,0e" stroked="t" o:allowincell="f" style="position:absolute;left:1018;top:4736;width:3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4931;top:4033;width:0;height:7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74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572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1014;top:4033;width:0;height:16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890;top:4741;width:0;height:9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844" w:right="84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OMU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 DI MAGLIA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 R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3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vincia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9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.1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auto" w:line="244" w:before="55" w:after="0"/>
        <w:ind w:left="113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e 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83" w:right="2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E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–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267/2000;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s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16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 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;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C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54/2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va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o 2015;</w:t>
      </w:r>
    </w:p>
    <w:p>
      <w:pPr>
        <w:pStyle w:val="Normal"/>
        <w:widowControl w:val="false"/>
        <w:autoSpaceDE w:val="false"/>
        <w:spacing w:lineRule="auto" w:line="273" w:before="3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.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0.03.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N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199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a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as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5%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3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4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C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ali 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43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76" w:before="2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oveb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o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15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’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>.11.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2015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n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1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o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e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100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</w:p>
    <w:p>
      <w:pPr>
        <w:pStyle w:val="Normal"/>
        <w:widowControl w:val="false"/>
        <w:autoSpaceDE w:val="false"/>
        <w:spacing w:lineRule="auto" w:line="276" w:before="72" w:after="0"/>
        <w:ind w:left="133" w:right="9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5%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 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€ 7.500,00 lordi a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i);</w:t>
      </w:r>
    </w:p>
    <w:p>
      <w:pPr>
        <w:pStyle w:val="Normal"/>
        <w:widowControl w:val="false"/>
        <w:autoSpaceDE w:val="false"/>
        <w:spacing w:lineRule="exact" w:line="275" w:before="0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o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133" w:right="98" w:hanging="0"/>
        <w:rPr/>
      </w:pPr>
      <w:r>
        <w:rPr>
          <w:rFonts w:cs="Times New Roman" w:ascii="Times New Roman" w:hAnsi="Times New Roman"/>
          <w:sz w:val="24"/>
          <w:szCs w:val="24"/>
        </w:rPr>
        <w:t>punte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89</w:t>
      </w:r>
      <w:r>
        <w:rPr>
          <w:rFonts w:cs="Times New Roman" w:ascii="Times New Roman" w:hAnsi="Times New Roman"/>
          <w:sz w:val="24"/>
          <w:szCs w:val="24"/>
        </w:rPr>
        <w:t xml:space="preserve">/100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t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 ov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0%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2015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7.24)</w:t>
      </w:r>
    </w:p>
    <w:p>
      <w:pPr>
        <w:pStyle w:val="Normal"/>
        <w:widowControl w:val="false"/>
        <w:autoSpaceDE w:val="false"/>
        <w:spacing w:lineRule="auto" w:line="240" w:before="4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 do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 G.C.n.5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3.11.2016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4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 pos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o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2015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por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 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o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, 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e di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Dott.s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sa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75,00</w:t>
      </w:r>
    </w:p>
    <w:p>
      <w:pPr>
        <w:pStyle w:val="Normal"/>
        <w:widowControl w:val="false"/>
        <w:autoSpaceDE w:val="false"/>
        <w:spacing w:lineRule="auto" w:line="240" w:before="43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€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75,00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75,00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>Dott.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A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75,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41" w:after="0"/>
        <w:ind w:left="133" w:right="94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la somma di € 2.973,00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it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"/>
          <w:sz w:val="24"/>
          <w:szCs w:val="24"/>
        </w:rPr>
        <w:t>i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41" w:after="0"/>
        <w:ind w:left="133" w:right="96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73</w:t>
      </w:r>
      <w:r>
        <w:rPr>
          <w:rFonts w:cs="Times New Roman" w:ascii="Times New Roman" w:hAnsi="Times New Roman"/>
          <w:spacing w:val="-2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ss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Rag.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 Can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ola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 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o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r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g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 R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, l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.11.2016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7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6156" w:right="365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 Ca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</w:p>
    <w:sectPr>
      <w:type w:val="nextPage"/>
      <w:pgSz w:w="11920" w:h="16838"/>
      <w:pgMar w:left="1000" w:right="10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9:00Z</dcterms:created>
  <dc:creator>Stefano</dc:creator>
  <dc:description>DocumentCreationInfo</dc:description>
  <cp:keywords/>
  <dc:language>en-US</dc:language>
  <cp:lastModifiedBy>Marcello</cp:lastModifiedBy>
  <dcterms:modified xsi:type="dcterms:W3CDTF">2017-01-24T16:13:00Z</dcterms:modified>
  <cp:revision>7</cp:revision>
  <dc:subject/>
  <dc:title>3</dc:title>
</cp:coreProperties>
</file>