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74" w:after="0"/>
        <w:ind w:left="113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2560955</wp:posOffset>
                </wp:positionV>
                <wp:extent cx="6271895" cy="1075690"/>
                <wp:effectExtent l="4445" t="381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1920" cy="1075680"/>
                          <a:chOff x="0" y="0"/>
                          <a:chExt cx="6271920" cy="10756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24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0">
                                <a:moveTo>
                                  <a:pt x="0" y="0"/>
                                </a:moveTo>
                                <a:lnTo>
                                  <a:pt x="3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6400"/>
                            <a:ext cx="24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0">
                                <a:moveTo>
                                  <a:pt x="0" y="0"/>
                                </a:moveTo>
                                <a:lnTo>
                                  <a:pt x="3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0"/>
                            <a:ext cx="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2440"/>
                            <a:ext cx="626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7" h="0">
                                <a:moveTo>
                                  <a:pt x="0" y="0"/>
                                </a:moveTo>
                                <a:lnTo>
                                  <a:pt x="98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3">
                                <a:moveTo>
                                  <a:pt x="0" y="0"/>
                                </a:moveTo>
                                <a:lnTo>
                                  <a:pt x="0" y="16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1200" y="449640"/>
                            <a:ext cx="7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0">
                                <a:moveTo>
                                  <a:pt x="0" y="0"/>
                                </a:moveTo>
                                <a:lnTo>
                                  <a:pt x="0" y="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201.65pt;width:493.85pt;height:84.7pt" coordorigin="1014,4033" coordsize="9877,1694">
                <v:shape id="shape_0" path="m0,0l3903,0e" stroked="t" o:allowincell="f" style="position:absolute;left:1018;top:4038;width:39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03,0e" stroked="t" o:allowincell="f" style="position:absolute;left:1018;top:4736;width:39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3e" stroked="t" o:allowincell="f" style="position:absolute;left:4931;top:4033;width:0;height:7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4746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56,0e" stroked="t" o:allowincell="f" style="position:absolute;left:1018;top:5722;width:98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83e" stroked="t" o:allowincell="f" style="position:absolute;left:1014;top:4033;width:0;height:16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9e" stroked="t" o:allowincell="f" style="position:absolute;left:10890;top:4741;width:0;height:9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t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u w:val="thick"/>
        </w:rPr>
        <w:t>m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z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u w:val="thick"/>
        </w:rPr>
        <w:t>on</w:t>
      </w:r>
      <w:r>
        <w:rPr>
          <w:rFonts w:cs="Arial" w:ascii="Arial" w:hAnsi="Arial"/>
          <w:b/>
          <w:bCs/>
          <w:position w:val="-1"/>
          <w:sz w:val="28"/>
          <w:szCs w:val="28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844" w:right="848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COMU</w:t>
      </w:r>
      <w:r>
        <w:rPr>
          <w:rFonts w:cs="Times New Roman" w:ascii="Times New Roman" w:hAnsi="Times New Roman"/>
          <w:b/>
          <w:bCs/>
          <w:spacing w:val="-1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E DI MAGLIA</w:t>
      </w:r>
      <w:r>
        <w:rPr>
          <w:rFonts w:cs="Times New Roman" w:ascii="Times New Roman" w:hAnsi="Times New Roman"/>
          <w:b/>
          <w:bCs/>
          <w:spacing w:val="-2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O RO</w:t>
      </w:r>
      <w:r>
        <w:rPr>
          <w:rFonts w:cs="Times New Roman" w:ascii="Times New Roman" w:hAnsi="Times New Roman"/>
          <w:b/>
          <w:bCs/>
          <w:spacing w:val="1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b/>
          <w:bCs/>
          <w:position w:val="-1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282" w:right="3284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rovincia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di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sz w:val="40"/>
          <w:szCs w:val="4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t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9"/>
          <w:sz w:val="24"/>
          <w:szCs w:val="24"/>
        </w:rPr>
        <w:t>126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l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12</w:t>
      </w:r>
      <w:r>
        <w:rPr>
          <w:rFonts w:cs="Times New Roman" w:ascii="Times New Roman" w:hAnsi="Times New Roman"/>
          <w:b/>
          <w:bCs/>
          <w:sz w:val="28"/>
          <w:szCs w:val="28"/>
        </w:rPr>
        <w:t>.12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6</w:t>
      </w:r>
    </w:p>
    <w:p>
      <w:pPr>
        <w:pStyle w:val="Normal"/>
        <w:widowControl w:val="false"/>
        <w:autoSpaceDE w:val="false"/>
        <w:spacing w:lineRule="auto" w:line="244" w:before="55" w:after="0"/>
        <w:ind w:left="113" w:right="7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GGE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 produttività collettiva al personale dipendente.</w:t>
      </w:r>
    </w:p>
    <w:p>
      <w:pPr>
        <w:pStyle w:val="Normal"/>
        <w:widowControl w:val="false"/>
        <w:autoSpaceDE w:val="false"/>
        <w:spacing w:lineRule="auto" w:line="244" w:before="55" w:after="0"/>
        <w:ind w:left="113" w:right="75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583" w:right="2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L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E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– 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267/2000;</w:t>
      </w:r>
    </w:p>
    <w:p>
      <w:pPr>
        <w:pStyle w:val="Normal"/>
        <w:widowControl w:val="false"/>
        <w:autoSpaceDE w:val="false"/>
        <w:spacing w:lineRule="auto" w:line="240" w:before="43" w:after="0"/>
        <w:ind w:left="113" w:right="76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is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41" w:after="0"/>
        <w:ind w:left="113" w:right="16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di p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;</w:t>
      </w:r>
    </w:p>
    <w:p>
      <w:pPr>
        <w:pStyle w:val="Normal"/>
        <w:widowControl w:val="false"/>
        <w:autoSpaceDE w:val="false"/>
        <w:spacing w:lineRule="auto" w:line="273" w:before="41" w:after="0"/>
        <w:ind w:left="113" w:right="74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41" w:after="0"/>
        <w:ind w:left="113" w:right="74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C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15 del 20.03.20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va app4rovata la metodologia di valutazione della performance del personale dipendente;</w:t>
      </w:r>
    </w:p>
    <w:p>
      <w:pPr>
        <w:pStyle w:val="Normal"/>
        <w:widowControl w:val="false"/>
        <w:autoSpaceDE w:val="false"/>
        <w:spacing w:lineRule="auto" w:line="273" w:before="41" w:after="0"/>
        <w:ind w:left="113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41" w:after="0"/>
        <w:ind w:left="113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l’ art. 17, comma 2 lett. a) del CCNL 01/04/1999, relativo alla performance individuale di ciascun dipendente, cui collegare la quota di trattamento economico accessorio;  </w:t>
      </w:r>
    </w:p>
    <w:p>
      <w:pPr>
        <w:pStyle w:val="Normal"/>
        <w:widowControl w:val="false"/>
        <w:autoSpaceDE w:val="false"/>
        <w:spacing w:lineRule="auto" w:line="276" w:before="2" w:after="0"/>
        <w:ind w:left="113" w:right="76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el 24.11.2016 relativo alla contrattazione decentrata integrativa dove si stabilisce di destinare la somma di € 4.000,00 alla produttività collettiva ed € 2000,00 da destinare all’attribuzione delle specifiche responsabilità a n. 2 dipendenti di categoria C;</w:t>
      </w:r>
    </w:p>
    <w:p>
      <w:pPr>
        <w:pStyle w:val="Normal"/>
        <w:widowControl w:val="false"/>
        <w:autoSpaceDE w:val="false"/>
        <w:spacing w:lineRule="auto" w:line="276" w:before="2" w:after="0"/>
        <w:ind w:left="113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" w:after="0"/>
        <w:ind w:left="113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E le schede di valutazione della performance individuale del personale dipendente del 1.12.2016 prot. 2290;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scaturiscono i seguenti calcoli per l’attribuzione della produttività: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Cat. A parametro 1;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Cat. B3 parametro1,20;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Cat. C parametro1,30x2;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Totale parametri4,80;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4.000,00 : 4,80 = 833,33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Cat. A 833,33 X 1= 833,33 X 45%= € 375,00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Cat. B3 833,33 X 1,20 = 1.000 X 75% = € 750,00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>Cat. C 833,33 X 1,30 = 1083,33 X 100% = € 1083,33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Cat. C 833,33 X 1,30 = 1083,33 X 75% = € 812,50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79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979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O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E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– 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267/2000;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13"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9" w:right="41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 s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 dipend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l trattamento economico accessorio a fianco di </w:t>
      </w:r>
      <w:r>
        <w:rPr>
          <w:rFonts w:cs="Times New Roman" w:ascii="Times New Roman" w:hAnsi="Times New Roman"/>
          <w:sz w:val="24"/>
          <w:szCs w:val="24"/>
        </w:rPr>
        <w:t xml:space="preserve"> 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o 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, 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d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e di 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A D’Egidio Franco € 375,00;</w:t>
      </w:r>
    </w:p>
    <w:p>
      <w:pPr>
        <w:pStyle w:val="Normal"/>
        <w:widowControl w:val="false"/>
        <w:autoSpaceDE w:val="false"/>
        <w:spacing w:lineRule="auto" w:line="240" w:before="43" w:after="0"/>
        <w:ind w:lef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B3 Onoro Maddalena € 750,00;</w:t>
      </w:r>
    </w:p>
    <w:p>
      <w:pPr>
        <w:pStyle w:val="Normal"/>
        <w:widowControl w:val="false"/>
        <w:autoSpaceDE w:val="false"/>
        <w:spacing w:lineRule="auto" w:line="240" w:before="41" w:after="0"/>
        <w:ind w:lef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at. C Onori Eraldo € 812,50;</w:t>
      </w:r>
    </w:p>
    <w:p>
      <w:pPr>
        <w:pStyle w:val="Normal"/>
        <w:widowControl w:val="false"/>
        <w:autoSpaceDE w:val="false"/>
        <w:spacing w:lineRule="auto" w:line="240" w:before="41" w:after="0"/>
        <w:ind w:lef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. C Carta Liberata € 1.083,33;</w:t>
      </w:r>
    </w:p>
    <w:p>
      <w:pPr>
        <w:pStyle w:val="Normal"/>
        <w:widowControl w:val="false"/>
        <w:autoSpaceDE w:val="false"/>
        <w:spacing w:lineRule="auto" w:line="273" w:before="41" w:after="0"/>
        <w:ind w:left="133" w:right="96" w:hanging="0"/>
        <w:rPr/>
      </w:pPr>
      <w:r>
        <w:rPr>
          <w:rFonts w:cs="Times New Roman" w:ascii="Times New Roman" w:hAnsi="Times New Roman"/>
          <w:sz w:val="24"/>
          <w:szCs w:val="24"/>
        </w:rPr>
        <w:t>Di imputare la spesa complessiva di € 3.020,83 alla Missione 1 Programma 7 Titolo 1 Capitolo 322 del bilancio corrente esercizio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 DE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0" w:leader="none"/>
        </w:tabs>
        <w:autoSpaceDE w:val="false"/>
        <w:spacing w:lineRule="exact" w:line="271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30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    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(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Rag.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c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 Can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 xml:space="preserve">) </w:t>
        <w:tab/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sta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ola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 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co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r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v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g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 R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, l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12.12.2016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7"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auto" w:line="240" w:before="0" w:after="0"/>
        <w:ind w:left="6156" w:right="36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 Ca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)</w:t>
      </w:r>
    </w:p>
    <w:sectPr>
      <w:type w:val="nextPage"/>
      <w:pgSz w:w="11920" w:h="16838"/>
      <w:pgMar w:left="1000" w:right="10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9:00Z</dcterms:created>
  <dc:creator>Stefano</dc:creator>
  <dc:description>DocumentCreationInfo</dc:description>
  <cp:keywords/>
  <dc:language>en-US</dc:language>
  <cp:lastModifiedBy>Marcello</cp:lastModifiedBy>
  <cp:lastPrinted>2016-12-14T10:21:00Z</cp:lastPrinted>
  <dcterms:modified xsi:type="dcterms:W3CDTF">2016-12-14T09:26:00Z</dcterms:modified>
  <cp:revision>8</cp:revision>
  <dc:subject/>
  <dc:title>3</dc:title>
</cp:coreProperties>
</file>