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ota:</w:t>
      </w:r>
      <w:r>
        <w:rPr/>
        <w:t xml:space="preserve"> Gli articoli citati si riferiscono al Regolamento Europeo n. 2016/67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are del tratta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Magliano Romano (RM), indirizzo postale Piazza Risorgimento 1, Magliano Romano (RM), CAP 00060 indirizzo di posta elettronica certificata segretario@pec.comunedimaglianoromano.it, numero di telefono 06/9048005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i posta elettronica presso l’Ente del RPD: segretario@pec.comunedimaglianoromano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finalità del trattamento dei dati personali raccolti in sede di attuazione dei compiti istituzionali in materia di servizi sociali/demografici/tecnici ecc.… è esclusivamente l’erogazione del servizio richies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531853962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atari dei dati pers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: Comune di Magliano Romano – Piazza Risorgimento 1 – 00060 Magliano Romano(RM) o una pec all’indirizzo segretario@pec.comunedimaglianoromano.it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bligatorietà della fornitura dei dati personali e le possibili conseguenze della mancata comunicazione di tali da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titolare del trattamento non adotta alcun processo decisionale automatizzato</w:t>
            </w:r>
            <w:bookmarkStart w:id="2" w:name="_Hlk531853894"/>
            <w:r>
              <w:rPr>
                <w:rFonts w:cs="Calibri" w:ascii="Calibri" w:hAnsi="Calibri"/>
                <w:sz w:val="20"/>
                <w:szCs w:val="20"/>
              </w:rPr>
              <w:t>, compresa la profilazione, di cui all’art. 22</w:t>
            </w:r>
            <w:bookmarkEnd w:id="2"/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58:00Z</dcterms:created>
  <dc:creator>Paolo Braccini</dc:creator>
  <dc:description/>
  <cp:keywords/>
  <dc:language>en-US</dc:language>
  <cp:lastModifiedBy>Amministrativo</cp:lastModifiedBy>
  <cp:lastPrinted>2018-12-06T10:52:00Z</cp:lastPrinted>
  <dcterms:modified xsi:type="dcterms:W3CDTF">2021-03-29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DDFA903C254CB54CFC480CD898BD</vt:lpwstr>
  </property>
</Properties>
</file>