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AL COMUNE DI MAGLIANO ROMANO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jc w:val="right"/>
        <w:rPr>
          <w:rFonts w:ascii="Times New Roman" w:hAnsi="Times New Roman" w:cs="Times New Roman"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  <w:lang w:eastAsia="it-IT"/>
        </w:rPr>
        <w:t>UFFICIO DEL PERSONAL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jc w:val="right"/>
        <w:rPr/>
      </w:pPr>
      <w:r>
        <w:rPr>
          <w:rFonts w:cs="Times New Roman" w:ascii="Times New Roman" w:hAnsi="Times New Roman"/>
          <w:lang w:eastAsia="it-IT"/>
        </w:rPr>
        <w:t>(</w:t>
      </w:r>
      <w:r>
        <w:rPr>
          <w:rFonts w:cs="Times New Roman" w:ascii="Times New Roman" w:hAnsi="Times New Roman"/>
          <w:i/>
          <w:iCs/>
          <w:lang w:eastAsia="it-IT"/>
        </w:rPr>
        <w:t>segretario@pec.comunedimaglianoromano.it</w:t>
      </w:r>
      <w:r>
        <w:rPr>
          <w:rFonts w:cs="Times New Roman" w:ascii="Times New Roman" w:hAnsi="Times New Roman"/>
          <w:lang w:eastAsia="it-IT"/>
        </w:rPr>
        <w:t>)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OMANDA DI PARTECIPAZIONE AL CONCORSO PUBBLICO PER ESAMI PER L’ASSUNZIONE DI N. 1 ISTRUTTORE AMINISTRATIVO CONTABILE, CAT. C/C1 DEL C.C.N.L. COMPARTO FUNZIONI LOCALI DEL 21.05.2018 CON RAPPORTO DI LAVORO A TEMPO PARZIALE (DICIOTTO ORE SETTIMANALI) ED INDETERMINA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5103" w:hanging="0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Il/la sottoscritto/a_________________________ nato/a  a ____________________________ (___)               il ___________________ e residente in _______________________________________________  CAP (____),  cod. fisc. _________________________ , tel. cell._____________________________                          PEC.    ____________________________________, 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4200" w:leader="none"/>
        </w:tabs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HIEDE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ammesso a partecipare al concorso pubblico per titoli ed esami, indetto da codesta amministrazione in data ________ con determinazione n. _____ del Responsabile del Servizio del Personale per l’assunzione di un Istruttore amministrativo contabile, categoria C/C1,  a tempo parziale (diciotto ore settimanali) e indeterminato.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</w:t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jc w:val="center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 tal proposito, ai sensi dell’art. 47 del d.P.R. del 28/12/2000 n. 445 e ss.mm., consapevole delle sanzioni penali previste dall’art. 76 del medesimo d.P.R. per le ipotesi di falsità in atti e dichiarazioni mendaci e sotto la propria personale responsabilità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nato/a il _________ a ____________________________Provincia  (___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lang w:eastAsia="it-IT"/>
        </w:rPr>
        <w:t xml:space="preserve">di essere residente in __________________________________________________________;       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scritto nelle liste elettorali del Comune di _________________________________;</w:t>
      </w:r>
    </w:p>
    <w:p>
      <w:pPr>
        <w:pStyle w:val="Paragrafoelenco"/>
        <w:numPr>
          <w:ilvl w:val="0"/>
          <w:numId w:val="2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e un’età superiore ai 18 anni e inferiore ai 65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l seguente titolo di studio _____________________ conseguito il            presso _____________________________________________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lla cittadinanza italiana, ovvero  cittadinanza dello Stato                  dell’Unione Europea, oppure di essere familiare</w:t>
      </w:r>
      <w:r>
        <w:rPr>
          <w:rFonts w:cs="Times New Roman" w:ascii="Times New Roman" w:hAnsi="Times New Roman"/>
        </w:rPr>
        <w:t xml:space="preserve">, non avente la cittadinanza di uno Stato membro ma con titolarità del diritto di soggiorno o del diritto di soggiorno permanente, di un cittadino di uno degli Stati membri dell’Unione Europea _______________,  oppure di essere cittadino di Paesi terzi (extracomunitari) Stato ______________ in possesso dei requisiti di cui all’art. 38 del D.lgs.            n. 165/2001 e ss.mm. ovverossia ____________________, </w:t>
      </w:r>
      <w:r>
        <w:rPr>
          <w:rFonts w:cs="Times New Roman" w:ascii="Times New Roman" w:hAnsi="Times New Roman"/>
          <w:lang w:eastAsia="it-IT"/>
        </w:rPr>
        <w:t>e di godere dei diritti civili e politici nello stato di appartenenza o provenienza e di avere adeguata conoscenza della lingua italiana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godere dei diritti civili e politici ovvero non essere incorso in alcuna delle cause che ne impediscano il posses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aver riportato condanne penali e non essere stati interdetti o sottoposti a misure che escludono, secondo le leggi vigenti, dalla nomina agli impieghi presso Pubbliche Amministrazioni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non essere stato destituito, oppure dispensato o licenziato dall’impiego per persistente insufficiente rendimento, o per falsità documentali o dichiarative commesse ai fini o in occasione dell’instaurazione del rapporto di lavoro, o per essere incorso in taluna delle fattispecie di “</w:t>
      </w:r>
      <w:r>
        <w:rPr>
          <w:rFonts w:cs="Times New Roman" w:ascii="Times New Roman" w:hAnsi="Times New Roman"/>
          <w:i/>
          <w:lang w:eastAsia="it-IT"/>
        </w:rPr>
        <w:t>licenziamento disciplinare”</w:t>
      </w:r>
      <w:r>
        <w:rPr>
          <w:rFonts w:cs="Times New Roman" w:ascii="Times New Roman" w:hAnsi="Times New Roman"/>
          <w:lang w:eastAsia="it-IT"/>
        </w:rPr>
        <w:t xml:space="preserve"> previste dal d.lgs. 165/2001 ss.mm. o da altra norm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e posizione regolare nei confronti degli obblighi di leva (solo per i concorrenti di sesso maschile nati entro il 31/12/1985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e idoneità fisica all’impieg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i seguenti titoli di preferenza previsti dall’art. 5 del D.P.R. 487/1994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di accettare senza riserva tutte le disposizioni che disciplinano lo stato giuridico ed economico del personale dipendente così come da contrattazione collettiva CCNL Comparto funzioni locali e dalle norme regolamentari vigenti in materia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i richiedere i seguenti ausili e/o tempi aggiuntivi ai sensi dell’art. 20 della L. 104/1992 ovvero della legge 113/2021 (in caso positivo allegare certificazione rilasciata dalla struttura sanitaria pubblica competente per territorio)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ver preso visione dell’informativa ai sensi dell'art. 13 del regolamento UE 2016/679 (GDPR) così compre previsto dall’art. 14 del bando di concorso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accettare incondizionatamente tutte le condizioni previste nel presente bando di concors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 essere in possesso della conoscenza della lingua inglese e dell’uso delle apparecchiature informatiche più diffuse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 w:before="0" w:after="0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Dichiara inoltre che tutte le comunicazioni relative al concorso in oggetto siano inviate al seguente indirizzo PEC _______________________________ impegnandosi a comunicare qualsiasi variazione dello stesso.</w:t>
      </w:r>
    </w:p>
    <w:p>
      <w:pPr>
        <w:pStyle w:val="Normal"/>
        <w:tabs>
          <w:tab w:val="clear" w:pos="708"/>
          <w:tab w:val="left" w:pos="-4678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lang w:eastAsia="it-IT"/>
        </w:rPr>
        <w:t>L’Amministrazione è sollevata da qualunque responsabilità qualora il candidato risultasse irreperibile per inesatto recapito, per qualunque variazione dei recapiti non tempestivamente comunicata e per ogni altra causa non imputabile alla Amministrazione stessa.</w:t>
      </w:r>
    </w:p>
    <w:p>
      <w:pPr>
        <w:pStyle w:val="Normal"/>
        <w:tabs>
          <w:tab w:val="clear" w:pos="708"/>
          <w:tab w:val="left" w:pos="-4678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Si allega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fotocopia di un documento d’identità in corso di valid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(eventuale documentazione di cui ai punti 12 e 14);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icevuta del bonifico comprovante il pagamento del contributo di partecipazione.</w:t>
      </w:r>
    </w:p>
    <w:p>
      <w:pPr>
        <w:pStyle w:val="Normal"/>
        <w:tabs>
          <w:tab w:val="clear" w:pos="708"/>
          <w:tab w:val="left" w:pos="-4678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</w:r>
    </w:p>
    <w:p>
      <w:pPr>
        <w:pStyle w:val="Normal"/>
        <w:tabs>
          <w:tab w:val="clear" w:pos="708"/>
          <w:tab w:val="left" w:pos="-4678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284" w:hanging="284"/>
        <w:jc w:val="both"/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 xml:space="preserve">Data___________________ </w:t>
      </w:r>
    </w:p>
    <w:p>
      <w:pPr>
        <w:pStyle w:val="Normal"/>
        <w:tabs>
          <w:tab w:val="clear" w:pos="708"/>
          <w:tab w:val="left" w:pos="-4678" w:leader="none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spacing w:lineRule="auto" w:line="360" w:before="0" w:after="0"/>
        <w:ind w:left="284" w:hanging="284"/>
        <w:jc w:val="both"/>
        <w:rPr/>
      </w:pPr>
      <w:r>
        <w:rPr>
          <w:rFonts w:cs="Times New Roman" w:ascii="Times New Roman" w:hAnsi="Times New Roman"/>
          <w:lang w:eastAsia="it-IT"/>
        </w:rPr>
        <w:t xml:space="preserve"> </w:t>
      </w:r>
      <w:r>
        <w:rPr>
          <w:rFonts w:cs="Times New Roman" w:ascii="Times New Roman" w:hAnsi="Times New Roman"/>
          <w:lang w:eastAsia="it-IT"/>
        </w:rPr>
        <w:tab/>
        <w:tab/>
        <w:tab/>
        <w:tab/>
        <w:tab/>
        <w:tab/>
        <w:tab/>
        <w:tab/>
        <w:tab/>
        <w:tab/>
        <w:tab/>
        <w:tab/>
        <w:t xml:space="preserve">FIRM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4T05:11:00Z</dcterms:created>
  <dc:creator>Silvia Maria Vio</dc:creator>
  <dc:description/>
  <cp:keywords/>
  <dc:language>en-US</dc:language>
  <cp:lastModifiedBy>Daniele Fusco</cp:lastModifiedBy>
  <dcterms:modified xsi:type="dcterms:W3CDTF">2022-06-04T05:11:00Z</dcterms:modified>
  <cp:revision>2</cp:revision>
  <dc:subject/>
  <dc:title/>
</cp:coreProperties>
</file>