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ALL. A </w:t>
      </w:r>
    </w:p>
    <w:p>
      <w:pPr>
        <w:pStyle w:val="Normal"/>
        <w:pBdr/>
        <w:spacing w:lineRule="auto" w:line="240" w:before="0" w:after="0"/>
        <w:ind w:left="3960" w:firstLine="27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nsorzio Valle del Tevere</w:t>
      </w:r>
    </w:p>
    <w:p>
      <w:pPr>
        <w:pStyle w:val="Normal"/>
        <w:pBdr/>
        <w:spacing w:lineRule="auto" w:line="240" w:before="0" w:after="0"/>
        <w:ind w:left="3960" w:firstLine="27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/o Comune di Formello</w:t>
      </w:r>
    </w:p>
    <w:p>
      <w:pPr>
        <w:pStyle w:val="Normal"/>
        <w:pBdr/>
        <w:spacing w:lineRule="auto" w:line="240" w:before="0" w:after="0"/>
        <w:ind w:left="3960" w:firstLine="27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.za S. Lorenzo , 8</w:t>
      </w:r>
    </w:p>
    <w:p>
      <w:pPr>
        <w:pStyle w:val="Normal"/>
        <w:pBdr/>
        <w:spacing w:lineRule="auto" w:line="240" w:before="0" w:after="0"/>
        <w:ind w:left="3960" w:firstLine="27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00060 Formello(RM)</w:t>
      </w:r>
    </w:p>
    <w:p>
      <w:pPr>
        <w:pStyle w:val="Normal"/>
        <w:pBdr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omanda per la concessione di finanziamenti in favore di persone non autosufficienti con disabilità grave – L.R. 20/2006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/la sottoscritto/a ___________________________________________________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o/a a __________________________________ Prov. ___________________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______________residente ______________________________Prov. _____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____________Via ____________________________________ n. ________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dice Fiscale______________________________________________________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lefono______________________ Cell. ________________________________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-mail ___________________________________________________________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vver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n qualità di familiare/tutore di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gnome____________________________Nome_________________________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o/a a __________________ Prov. ________ il __________________residente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__________________________ Prov. ________ CAP________________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a_______________________________________________n. _____________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pporto di parentela________________________________________________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HIEDE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a concessione di finanziamenti, da gestire in form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ndirett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er piani individualizzati di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u w:val="single"/>
        </w:rPr>
        <w:t xml:space="preserve">barrare una a scelta tra: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u w:val="single"/>
        </w:rPr>
      </w:r>
    </w:p>
    <w:p>
      <w:pPr>
        <w:pStyle w:val="Paragrafoelenco"/>
        <w:numPr>
          <w:ilvl w:val="0"/>
          <w:numId w:val="6"/>
        </w:numPr>
        <w:pBdr/>
        <w:spacing w:lineRule="auto" w:line="240" w:before="0" w:after="0"/>
        <w:ind w:left="842" w:right="425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ssistenza domicili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favore di persone con disabilità grave, non autosufficienti, ai sensi della L.104/92, art. 3 comma 3;</w:t>
      </w:r>
    </w:p>
    <w:p>
      <w:pPr>
        <w:pStyle w:val="Paragrafoelenco"/>
        <w:numPr>
          <w:ilvl w:val="0"/>
          <w:numId w:val="6"/>
        </w:numPr>
        <w:pBdr/>
        <w:spacing w:lineRule="auto" w:line="240" w:before="0" w:after="0"/>
        <w:ind w:left="842" w:right="425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nterventi finalizzati all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romozione delle autonom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a favore di persone con disabilitò medio-gravi, non autosufficienti, ai sensi della L.104/92, art. 3 comma 1 e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ICHIARA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 sensi degli artt. 46 e 47 del D.P.R. 28.12.2000, n. 445, a conoscenza di quanto previsto dagli artt. 75 e 76 del medesimo D.P.R. sulla responsabilità penale cui può andare incontro in caso di dichiarazioni mendaci e sulla decadenza dei benefici acquisiti a seguito di dichiarazioni non veritiere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u w:val="single"/>
        </w:rPr>
        <w:t>Barrare le dichiarazioni di interesse</w:t>
      </w:r>
    </w:p>
    <w:p>
      <w:pPr>
        <w:pStyle w:val="Paragrafoelenco"/>
        <w:numPr>
          <w:ilvl w:val="0"/>
          <w:numId w:val="1"/>
        </w:numPr>
        <w:pBdr/>
        <w:spacing w:lineRule="auto" w:line="240" w:before="280" w:after="0"/>
        <w:ind w:left="720" w:right="42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qualora fosse stato selezionato l’intervento di assistenza domiciliare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 residente in uno dei Comuni del Consorzio Valle del Tevere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avere un’età compresa tra 0-64 (requisito non richiesto per i malati affetti da SLA)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, o di presentare domanda per conto di, portatore di handicap in situazione di particolare gravità, art. 3, comma 3, L. 104/92, avente la seguente diagnosi (come da verbale) ____________________________________________________________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 essere in possesso di una diagnosi d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LA (Sclerosi Laterale Amiotrofic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er cui la misurazione della compromissione funzionale non sia compatibile con i parametri riconducibili alla disabilità gravissima (D.M. 26 settembre 2016 – Art. 3, comma 2, lettere da a) ad i)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, o di presentare domanda per conto di, possessore d’invalidità civile al 100%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e il protocollo della Dichiarazione Sostitutiva Unica resa ai fini del rilascio dell’attestazione ISEE in data ………………………………………. pari ad Euro ……………………………………. è il seguente: prot. INPS – ISEE  </w:t>
        <w:tab/>
      </w:r>
    </w:p>
    <w:tbl>
      <w:tblPr>
        <w:tblW w:w="6400" w:type="dxa"/>
        <w:jc w:val="left"/>
        <w:tblInd w:w="20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40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non saranno ammesse domande prive dei dati necessari ad identificare l’attestazione ISEE o qualora la stessa risulti non in corso di validità)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1080" w:hanging="360"/>
        <w:jc w:val="both"/>
        <w:rPr/>
      </w:pPr>
      <w:bookmarkStart w:id="0" w:name="_heading=h.17dp8vu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impegnarsi a stipulare idoneo contratto di lavoro con assistenti domiciliari e dei servizi tutelari (ADEST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eratori socioassistenziali (OS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eratori tecnici ausiliari (OT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stenti familiari (DGR 607/2009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e in possesso del diploma quinquennale professionale nel settore dei servizi sociosanita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eratore Socio-Sanitario (OSS) o con Enti di Terzo Settore, selezionati tra i fornitori iscritti al Catalogo del Consorzio;</w:t>
      </w:r>
    </w:p>
    <w:p>
      <w:pPr>
        <w:pStyle w:val="Paragrafoelenco"/>
        <w:numPr>
          <w:ilvl w:val="0"/>
          <w:numId w:val="1"/>
        </w:numPr>
        <w:pBdr/>
        <w:spacing w:lineRule="auto" w:line="252" w:before="280" w:after="280"/>
        <w:ind w:left="720" w:right="142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qualora fosse stato selezionato l’intervento finalizzato al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omozione delle autonomi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Paragrafoelenco"/>
        <w:pBdr/>
        <w:spacing w:lineRule="auto" w:line="252" w:before="280" w:after="280"/>
        <w:ind w:left="720" w:right="14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pBdr/>
        <w:spacing w:lineRule="auto" w:line="252" w:before="280" w:after="280"/>
        <w:ind w:left="1080" w:right="142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i essere residente in uno dei Comuni del Consorzio;</w:t>
      </w:r>
    </w:p>
    <w:p>
      <w:pPr>
        <w:pStyle w:val="Paragrafoelenco"/>
        <w:numPr>
          <w:ilvl w:val="0"/>
          <w:numId w:val="2"/>
        </w:numPr>
        <w:pBdr/>
        <w:spacing w:lineRule="auto" w:line="252" w:before="280" w:after="280"/>
        <w:ind w:left="1080" w:right="142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i avere un’età compresa tra 0-35 anni;</w:t>
      </w:r>
    </w:p>
    <w:p>
      <w:pPr>
        <w:pStyle w:val="Paragrafoelenco"/>
        <w:numPr>
          <w:ilvl w:val="0"/>
          <w:numId w:val="2"/>
        </w:numPr>
        <w:pBdr/>
        <w:spacing w:lineRule="auto" w:line="240" w:before="280" w:after="0"/>
        <w:ind w:left="1080" w:right="142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i essere, o di presentare domanda per conto di possessore d’invalidità civile al 100%;</w:t>
      </w:r>
    </w:p>
    <w:p>
      <w:pPr>
        <w:pStyle w:val="Paragrafoelenco"/>
        <w:numPr>
          <w:ilvl w:val="0"/>
          <w:numId w:val="2"/>
        </w:numPr>
        <w:pBdr/>
        <w:spacing w:lineRule="auto" w:line="240" w:before="280" w:after="0"/>
        <w:ind w:left="1080" w:right="14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, o di presentare domanda per conto di, portatore di handicap, art. 3, comma 1 o comma 3, L. 104/92, avente la seguente diagnosi (come da verbale) ____________________________________________________________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e il protocollo della Dichiarazione Sostitutiva Unica resa ai fini del rilascio dell’attestazione ISEE in data ………………………………………. pari ad Euro ……………………………………. è il seguente: prot. INPS – ISEE  </w:t>
        <w:tab/>
      </w:r>
    </w:p>
    <w:tbl>
      <w:tblPr>
        <w:tblW w:w="6400" w:type="dxa"/>
        <w:jc w:val="left"/>
        <w:tblInd w:w="20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40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non saranno ammesse domande prive dei dati necessari ad identificare l’attestazione ISEE o qualora la stessa risulti non in corso di validità)</w:t>
      </w:r>
    </w:p>
    <w:p>
      <w:pPr>
        <w:pStyle w:val="Paragrafoelenco"/>
        <w:numPr>
          <w:ilvl w:val="0"/>
          <w:numId w:val="2"/>
        </w:numPr>
        <w:pBdr/>
        <w:spacing w:lineRule="auto" w:line="252" w:before="280" w:after="280"/>
        <w:ind w:left="1080" w:right="142" w:hanging="36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i impegnarsi a stipulare idoneo contratto di lavoro con educatori professionali socio-pedagogici o sociosanitari o con Enti di Terzo Settore, selezionati tra i fornitori iscritti al Catalogo del Consorzio</w:t>
      </w:r>
      <w:bookmarkStart w:id="1" w:name="_heading=h.3rdcrjn"/>
      <w:bookmarkEnd w:id="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i usufruire dei seguenti servizi/prestazioni socioassistenziali attivi:</w:t>
      </w:r>
    </w:p>
    <w:p>
      <w:pPr>
        <w:pStyle w:val="Paragrafoelenco"/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765"/>
        <w:gridCol w:w="2765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ervizi socioassistenziali compresenti rispetto al beneficio riconosciuto all’utente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ndicare il servizio attivo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care, a seconda del servizio attivo: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re settimanal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’importo del contributo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 giorni di frequenza centro diurno o servizio semiresidenziale</w:t>
            </w:r>
          </w:p>
        </w:tc>
      </w:tr>
      <w:tr>
        <w:trPr>
          <w:trHeight w:val="7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ssun servizi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ssistenz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miciliare e/o educativa </w:t>
            </w:r>
          </w:p>
          <w:p>
            <w:pPr>
              <w:pStyle w:val="Normal"/>
              <w:pBdr/>
              <w:spacing w:lineRule="auto" w:line="240" w:before="0" w:after="0"/>
              <w:ind w:right="5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Intervento sociosanitario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in convenzion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 comprende fisioterapista, logopedista, ortottista, tecnico della riabilitazione psichiatrica, terapista della neuro-psicomotricità dell’età evolutiva, terapista occupazional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CP o altri contributi economici finalizzati all’assistenza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orni di frequenza settimanale in un centro diurno o semiresidenzial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orni settimanali di frequenza di un laboratori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agrafoelenco"/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pBdr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 impegnarsi a trasmettere, all’Ufficio di Piano del Consorzio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entro i termini previsti dall’Avviso pubblico all’art. 2,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pia del PAI e del contratto di lavoro o convenzione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e gli assistenti destinati al servizio non saranno propri parenti e/o affin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ntro il 3° gra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i parente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 impegnarsi a rispettare le modalità e i termini di rendicontazione esplicitati nell’art. 4 dell’Avviso pubblico;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aver preso conoscenza e di accettare le eventuali decadenze dal beneficio in caso di mancata rendicontazione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rispettare le modalità di erogazione del servizio previste dall’Avviso pubblico, oppure di impegnarsi a dare tempestiva comunicazione all’Ufficio di Piano in merito a qualsiasi modifica intervenga.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ega la seguente documentazione:</w:t>
      </w:r>
    </w:p>
    <w:p>
      <w:pPr>
        <w:pStyle w:val="Normal"/>
        <w:pBdr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900" w:right="425" w:hanging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" w:name="_heading=h.tyjcwt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pia fronte/retro di un documento di identità in corso di validità dell’utente e del richiedente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900" w:right="425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remi bancari su cui effettuare l’accredito del contributo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ll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900" w:right="425" w:hanging="180"/>
        <w:jc w:val="both"/>
        <w:rPr/>
      </w:pPr>
      <w:bookmarkStart w:id="3" w:name="_heading=h.3dy6vkm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rtificazione di valutazione del livello di non autosufficienza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compilata e firmata in ogni sua parte dal medico di base dell’ut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All C).</w:t>
      </w:r>
    </w:p>
    <w:p>
      <w:pPr>
        <w:pStyle w:val="Normal"/>
        <w:pBdr/>
        <w:spacing w:lineRule="auto" w:line="240" w:before="0" w:after="0"/>
        <w:ind w:left="900" w:right="425" w:hanging="0"/>
        <w:jc w:val="both"/>
        <w:rPr/>
      </w:pPr>
      <w:r>
        <w:rPr/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Il/la sottoscritto/a dichiara di essere consapevole e di accettare che i dati conferiti con la presente domanda saranno trattati da personale incaricato dal Consorzio, e/o trasferiti a terzi, per le sole finalità connesse alla procedura in argomento, nel rispetto del D.lgs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n. 196/2003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504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rma ____________________________________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L’Amministrazione si riserva di effettuare controlli, anche a campione, sulla veridicità delle dichiarazioni (art. 71, comma 1, D.P.R. 445/2000). In caso di dichiarazione falsa il cittadino sarà denunciato all’autorità giudiziaria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85" w:footer="60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7F7F7F"/>
        <w:sz w:val="16"/>
        <w:szCs w:val="16"/>
      </w:rPr>
    </w:pPr>
    <w:bookmarkStart w:id="4" w:name="_Hlk94105632"/>
    <w:bookmarkStart w:id="5" w:name="_Hlk94105631"/>
    <w:bookmarkStart w:id="6" w:name="_Hlk94105494"/>
    <w:bookmarkStart w:id="7" w:name="_Hlk94105493"/>
    <w:bookmarkStart w:id="8" w:name="_Hlk94105422"/>
    <w:bookmarkStart w:id="9" w:name="_Hlk94105421"/>
    <w:bookmarkStart w:id="10" w:name="_Hlk94105333"/>
    <w:bookmarkStart w:id="11" w:name="_Hlk94105332"/>
    <w:r>
      <w:rPr>
        <w:color w:val="7F7F7F"/>
        <w:sz w:val="16"/>
        <w:szCs w:val="16"/>
      </w:rPr>
      <w:t>Piazza S. Lorenzo, 8 - 00060 Formello (RM) • c/o Comune di Formello</w:t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7F7F7F"/>
        <w:sz w:val="16"/>
        <w:szCs w:val="16"/>
      </w:rPr>
    </w:pPr>
    <w:r>
      <w:rPr>
        <w:color w:val="7F7F7F"/>
        <w:sz w:val="16"/>
        <w:szCs w:val="16"/>
      </w:rPr>
      <w:t>0690194606-607</w:t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7F7F7F"/>
        <w:sz w:val="16"/>
        <w:szCs w:val="16"/>
      </w:rPr>
    </w:pPr>
    <w:bookmarkStart w:id="12" w:name="_Hlk94105632"/>
    <w:bookmarkStart w:id="13" w:name="_Hlk94105631"/>
    <w:bookmarkStart w:id="14" w:name="_Hlk94105494"/>
    <w:bookmarkStart w:id="15" w:name="_Hlk94105493"/>
    <w:bookmarkStart w:id="16" w:name="_Hlk94105422"/>
    <w:bookmarkStart w:id="17" w:name="_Hlk94105421"/>
    <w:bookmarkStart w:id="18" w:name="_Hlk94105333"/>
    <w:bookmarkStart w:id="19" w:name="_Hlk94105332"/>
    <w:r>
      <w:rPr>
        <w:color w:val="7F7F7F"/>
        <w:sz w:val="16"/>
        <w:szCs w:val="16"/>
      </w:rPr>
      <w:t>presidente@consorziovalledeltevere.it • direttore@consorziovalledeltevere.it • ufficiodipiano@consorziovalledeltevere.it info@pec.consorziovalledeltevere.it</w:t>
    </w:r>
    <w:bookmarkEnd w:id="12"/>
    <w:bookmarkEnd w:id="13"/>
    <w:bookmarkEnd w:id="14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6120765" cy="8458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sz w:val="24"/>
      <w:szCs w:val="24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9z1">
    <w:name w:val="WW8Num9z1"/>
    <w:qFormat/>
    <w:rPr>
      <w:rFonts w:ascii="Courier New" w:hAnsi="Courier New" w:eastAsia="Courier New" w:cs="Courier New"/>
      <w:sz w:val="20"/>
      <w:szCs w:val="20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cs="Symbol"/>
      <w:sz w:val="36"/>
      <w:szCs w:val="36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18z1">
    <w:name w:val="WW8Num18z1"/>
    <w:qFormat/>
    <w:rPr>
      <w:rFonts w:ascii="Courier New" w:hAnsi="Courier New" w:eastAsia="Courier New" w:cs="Courier New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7:00Z</dcterms:created>
  <dc:creator>Federico Conte</dc:creator>
  <dc:description/>
  <dc:language>en-US</dc:language>
  <cp:lastModifiedBy>Comune MazzanoRomano</cp:lastModifiedBy>
  <dcterms:modified xsi:type="dcterms:W3CDTF">2023-02-14T12:27:00Z</dcterms:modified>
  <cp:revision>2</cp:revision>
  <dc:subject/>
  <dc:title/>
</cp:coreProperties>
</file>